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1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4"/>
          <w:sz w:val="28"/>
          <w:szCs w:val="28"/>
        </w:rPr>
        <w:t>К 10 литрам 45%-ного водного раствора кислоты добавили не</w:t>
      </w:r>
      <w:r>
        <w:rPr>
          <w:color w:val="000000"/>
          <w:spacing w:val="-3"/>
          <w:sz w:val="28"/>
          <w:szCs w:val="28"/>
        </w:rPr>
        <w:t>которое количество чистой воды, в результате чего концентрация кислоты в растворе снизилась до 37,5%. Сколько литров воды было до</w:t>
      </w:r>
      <w:r>
        <w:rPr>
          <w:color w:val="000000"/>
          <w:spacing w:val="-6"/>
          <w:sz w:val="28"/>
          <w:szCs w:val="28"/>
        </w:rPr>
        <w:t xml:space="preserve">бавлено? 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Ответ: 2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№</w:t>
      </w: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0"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0" w:right="1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9 литрам водного раствора кислоты добавили 3 литра чистой 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0" w:right="17" w:hanging="0"/>
        <w:jc w:val="both"/>
        <w:rPr/>
      </w:pPr>
      <w:r>
        <w:rPr>
          <w:color w:val="000000"/>
          <w:spacing w:val="-3"/>
          <w:sz w:val="28"/>
          <w:szCs w:val="28"/>
        </w:rPr>
        <w:t>Смесь тщательно перемешали, а затем 3 литра раствора отлили. Эту процедуру выполнили еще 2 раза, после чего получили 9 литров 27%-ного раствора кислоты. Какова была исходная концентрация ки</w:t>
      </w:r>
      <w:r>
        <w:rPr>
          <w:color w:val="000000"/>
          <w:spacing w:val="-5"/>
          <w:sz w:val="28"/>
          <w:szCs w:val="28"/>
        </w:rPr>
        <w:t>слоты в раствор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0" w:right="1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вет 64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№</w:t>
      </w:r>
      <w:r>
        <w:rPr>
          <w:color w:val="000000"/>
          <w:spacing w:val="-5"/>
          <w:sz w:val="28"/>
          <w:szCs w:val="28"/>
        </w:rPr>
        <w:t>3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>К 8 литрам водного раствора кислоты добавили 4 литра 27-</w:t>
      </w:r>
      <w:r>
        <w:rPr>
          <w:color w:val="000000"/>
          <w:spacing w:val="-7"/>
          <w:w w:val="102"/>
          <w:sz w:val="28"/>
          <w:szCs w:val="28"/>
        </w:rPr>
        <w:t xml:space="preserve">процентного раствора той же кислоты. Смесь тщательно перемешали, а </w:t>
      </w:r>
      <w:r>
        <w:rPr>
          <w:color w:val="000000"/>
          <w:spacing w:val="-5"/>
          <w:w w:val="102"/>
          <w:sz w:val="28"/>
          <w:szCs w:val="28"/>
        </w:rPr>
        <w:t xml:space="preserve">затем такое же количество, т.е. 4 литра, отлили. Операцию повторили </w:t>
      </w:r>
      <w:r>
        <w:rPr>
          <w:color w:val="000000"/>
          <w:spacing w:val="-6"/>
          <w:w w:val="102"/>
          <w:sz w:val="28"/>
          <w:szCs w:val="28"/>
        </w:rPr>
        <w:t xml:space="preserve">трижды, после чего концентрация кислоты составила 43%. Какова была исходная концентрация кислоты в растворе? </w:t>
      </w:r>
    </w:p>
    <w:p>
      <w:pPr>
        <w:pStyle w:val="Normal"/>
        <w:shd w:fill="FFFFFF" w:val="clear"/>
        <w:spacing w:lineRule="exact" w:line="278"/>
        <w:ind w:left="0" w:right="17" w:hanging="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6"/>
          <w:w w:val="102"/>
          <w:sz w:val="28"/>
          <w:szCs w:val="28"/>
        </w:rPr>
        <w:t>Ответ: 81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сосуда,  доверху  наполненного  97%-м  раствором  кислоты,  отлили  2 литра  жидкости  и долили  2 литра 45%-го  раствора  этой  же кислоты. После  этого в  сосуде  получился 81%-й  раствор  кислоты. Сколько литров  раствора вмещает сосуд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6,5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уда,  доверху  наполненного  93%-м  раствором кислоты,  отлили  1,5 литра жидкости  и долили 1,5 литра  69%-го раствора  этой же кислоты. После этого в сосуде  получился 85%-й раствор  кислоты. Сколько литров раствора  вмещает сосуд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4,5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уда,  доверху  наполненного  99%-м  раствором кислоты,  отлили  3,5 литра жидкости  и долили 3,5 литра  51%-го раствора  этой же кислоты. После этого в сосуде  получился 89%-й раствор  кислоты. Сколько литров раствора  вмещает сосуд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16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дон налили 7 литров трёхпроцентной жирности и 3 литра молока шестипроцентной жирности. Какова жирность полученного моло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3,9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дон налили 4 литра молока трёхпроцентной жирности и 6 литров молока шестипроцентной жирности. Какова жирность полученного молока в бидон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4,8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дон налили 3 литра молока трёхпроцентной жирности и 7 литров молока шестипроцентной жирности. Какова жирность полученного молока (в процентах)?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5,1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дон налили 9 литров трёхпроцентной жирности и 1 литр молока шестипроцентной жирности. Какова жирность полученного молока(в процентах)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3,3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 алюминия и магния отличается большой прочностью и пластичностью. Взяли два таких сплава, сплавили их и получили сплав, содержащий 4% магния. Отношение масс первого и второго сплавов равно 3:2. Определите процент содержания магния во втором сплаве, если первый сплав содержит 6% магния?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</w:p>
    <w:p>
      <w:pPr>
        <w:pStyle w:val="Normal"/>
        <w:jc w:val="both"/>
        <w:rPr/>
      </w:pPr>
      <w:r>
        <w:rPr>
          <w:sz w:val="28"/>
          <w:szCs w:val="28"/>
        </w:rPr>
        <w:t>Смешали 16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, содержащего 60% соли, и 24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, содержащего 40% соли. Сколько процентов соли в получившемся растворе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вет: 48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Влажность сухой цементной смеси на складе составляет 18%. Во время перевозки из-за дождей влажность смеси повысилась на 2%. Найдите массу привезённой смеси, если со склада отправлено 400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41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 </w:t>
      </w:r>
    </w:p>
    <w:p>
      <w:pPr>
        <w:pStyle w:val="Normal"/>
        <w:jc w:val="both"/>
        <w:rPr/>
      </w:pPr>
      <w:r>
        <w:rPr>
          <w:sz w:val="28"/>
          <w:szCs w:val="28"/>
        </w:rPr>
        <w:t>Кусок сплава меди и цинка в 36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содержит 45% меди. Какую массу меди нужно добавить к этому куску, чтобы полученный новый сплав содержал 60% мед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3,5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воды надо добавить к 18% раствору соли массой 8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, чтобы получить новый раствор с содержанием 16%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ли 140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грибов, влажность которых составила 98%. После первоначального подсушивания их влажность снизилась до 93%. Какова стала масса грибов после подсушива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литров воды надо добавить к 0,3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70% раствора уксусной эссенции, чтобы получился 3% уксусный раствор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6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>В сосуд ёмкостью 6л налито 4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70% раствора серной кислоты. Во второй сосуд той же ёмкости налито 3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90%-ного раствора серной кислоты. Сколько литров раствора нужно перелить из второго сосуда в первый, чтобы в нём получился 74% раствор серной кислоты? Найдите все допустимые значения процентного содержания раствора серной кислоты в 6 литрах раствора в первом сосуд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1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мешать 8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и 2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растворов серной кислоты разной концентрации, то получим 12-ти процентный раствор кислоты. При смешивании двух одинаковых масс тех же растворов получим 15-ти процентный раствор. Определите первоначальную концентрацию каждого раств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0 и 2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слитка золота и серебра. В первом отношении золота и серебра равно 1:2, во втором 2:3. Если сплавить 1/3 первого слитка и 5/6 второго, то в полученном слитке будет столько золота, сколько в первом было серебра. Если же 2/3 первого слитка сплавить с половиной второго, то в получившемся слитке серебра будет на 1кг больше, чем было золота во втором слитке. Сколько золота в каждом слитке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1,2 и 2,4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</w:rPr>
        <w:t>Свежие грибы содержат по весу 90% воды, а сухие – 12% воды. Сколько получится сухих грибов из 22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свежих грибов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2,5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>На складе было 100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ягод. Анализ показал, что в ягодах 99% воды. Через некоторое время содержание воды в ягодах упало до 98%. Сколько стали весить ягод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5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>Сплав меди и цинка весом в 24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при погружении в воду потерял в ве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. Определите количество меди и цинка в этом сплаве, если известно, что медь теряет в во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% веса, а цинк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7 и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Подготовка к итоговой аттестации по математике :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Задачи на смеси и сплав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8:00Z</dcterms:created>
  <dc:creator>1</dc:creator>
  <dc:description/>
  <dc:language>en-US</dc:language>
  <cp:lastModifiedBy>Кобра</cp:lastModifiedBy>
  <cp:lastPrinted>2007-01-21T20:25:00Z</cp:lastPrinted>
  <dcterms:modified xsi:type="dcterms:W3CDTF">2012-12-06T15:08:00Z</dcterms:modified>
  <cp:revision>2</cp:revision>
  <dc:subject/>
  <dc:title>Текстовые задачи ЕГЭ</dc:title>
</cp:coreProperties>
</file>