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рофессия моторис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 Окулова Наталья Юр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 — рабочий, обслуживающий различные двигатели, обслуживающий мото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моториста входит осмотр и смазка двигателя перед пуском, управление и ремонт. Моторист должен знать принцип работы двигателя, правила техники безопасности и способы устранения возможных неполад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кропотливость, вдумчивость, терп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редне-специ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 несколько профессий моториста: агрегатчик-моторист, моториставтомеханик,   слесарь-моторист, моторист-рулевой,  моторист-автомеха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 бетоносмесительных установок,  моторист легковых и коммерческих автомобилей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-рул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рулевого возникла на флоте с самого начала его зарождения, ибо любое судно должно быть управляемым, а вот профессия моториста появилась после создания судов с двигателями внутреннего сго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ы-рулевые обслуживают как речные, так и морские суда. Многих привлекает в морских профессиях возможность увидеть дальние края, бороздить морские просторы, жить по мужественным законам морской дружбы, то есть то, что называют роман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левой рубке моторист-рулевой стоит за штурвалом и управляет курсом движения судна согласно приказам вахтенного начальника. На небольших речных судах (буксирных катерах) степень самостоятельности моториста-рулевого возрастает: он управляет судном обычно без дополнительных указаний, только под наблюдением вахтенного начальника. В обязанности моториста-рулевого входит также наблюдение за исправностью механизмов рулевого устройства, их чистка, смазка и текущий рем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хте в машинном отделении моторист-рулевой по приборам и другим внешним сигналам следит за исправностью работы двигателя, выполняет команды вахтенного начальника по изменению режима работы двигателя. Под руководством механика судна он также производит чистку, смазку и текущий ремонт двиг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орист бетоносмесительных установок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оториста – бетоносмесительная установка на заводе крупного панельного домостроения, предназначенная для приготовления бетонных смесей и строительных растворов. Бетоносмесительная установка представляет собой огромный круглый железный чан с вращающимися внутри перегородками. Деятельность моториста направлена на стабильную работу оборудования. В связи с этим моторист должен уметь управлять работой обслуживаемых смесительных установок, готовить раствор, загружать его и выгружать готовые смеси и растворы на транспортирующие устрой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ен зн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 бетонных смесей и строительных растворов, их назначение, последовательность загрузки компонентов в смесительные установки, виды и свойства инертных материалов (цемент, песок, щебень), устройство, правила эксплуатации и режим работы обслуживаемых смесительных установок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ст — рабочий обслуживающий различные двигат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орист-испытатель на испытательной станции авиационных двига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эта работа и какие обязан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цесс испытания двигателя и фиксировать его параметры. Выполнять сопутствующие работы – предподготовка, монтаж/демонтаж и оформление необходимой документации. Существует программа испытаний, в которой описывается сколько времени и на какую мощность (тягу) необходимо вывести двигатель. Т.е. на стенде имитируем весь цикл полета (иногда даже весь жизненный цикл двигателя), а так же чрезвычайные ситуации. Также на стенде важно подтвердить заложенные параметры и проверить систему управления двигателя. Весь этот процесс проходит в бронированном боксе, команда испытателей находиться в отдельном шумоизолированном и не пробиваемом помещ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литься 6 часов, но без перерыва на обед. В основном – принятие двигателя от предыдущей смены и продолжение испытаний по заданному план-гра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с 7,00 до 8,00 – получение объекта испытания и сопутствующих инстру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,00 до 12,30 – проведение испытаний, отладка неисправ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,30 по 13,00 – подготовка объекта к сдаче другой смене, фиксировани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вару проду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птицы, сухофрук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картофель… И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ас вкусная 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икмах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ножницы, расчёс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делает причёс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непремен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ижёт вас совре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в работе н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илою столяр др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щечки распил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речник смастер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ерин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, птицы, все, кто боле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оровьем недоволе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овёт ветеринар — Перевяжет, даст отв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ж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еда случ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что-то загор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жарный нужен ср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гасит, — это точ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ас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там, где есть бе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на помощь он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мневаться нет причи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ь — работа для муж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гадывает загадки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 для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ревно отешет лов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сделает, нав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молой спец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сосновый пахнет лес.  (Плот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белом колпа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арёшкою в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ит нам об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у, щи и винегрет.  (Пова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осит нам газ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 бабушки приветы?  (Почталь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елать он буф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тумбы, табу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жках весь его верс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ботать надо как!  (Столя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ёл сегодня в д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 гаечным ключ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шёл сегодня к н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сменить на кухне кран.  (Слеса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у в сам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стюм сошьёт дл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сполнит по науке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ходите руки в брюки.  (Портн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ах настенных стр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ыгать словно бел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тут на них взгляну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винтик подтян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нил пружину срочн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часы ходили точно.  (Часовщ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нут он рем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а прочная на 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горящий входит в д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сражается с огнём.  (Пожарн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снётся на за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расчистит на дв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подметё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ком посыплет лёд.  (Двор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читает стихи. Дети заканч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од стал краш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ял сто ме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-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э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, разбойник и карманн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! Я -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хран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внимателен он и пытли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улики везде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ектив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авный на доро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жный, как директ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 взглядом строг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инспекто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в суде всех 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мелый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вокат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кажд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ам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с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финансовый факи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 к себе вас ждёт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нки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коварном товаров и ц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знес-корабль ведёт ...   (Бизнесме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ирусов злобных компьютер наш чи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файлы спас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ист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законы 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нашей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пута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игает светофо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н, что я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офё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нка он дни и ноч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меет, он -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гудит, как самов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в ней варит ...  (Сталева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ит больной задач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льных полечит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ставила вч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уколов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дсестра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уш, ума строитель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школьный наш 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ми пахнет наш юбиля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ный дом покрасил 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я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профессии по-своему важны  и нужны. Нет профессий плохих и хороших, бывают плохие и хорошие работники. Чтобы стать профессионалом, мастером своего дела, о выборе профессии нужно задумываться еще в школе и, по возможности, готовиться к этой профе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сных профе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 счес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профессии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чес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 дел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бахч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ждом завод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е, и в мо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 – по пра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есть и народная сла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деюсь, что в будущем вы все выберите интересную и полезную работу и станете мастерами свое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годня наш классный час посвящен профессии моториста. В мире существует тысячи профессий. К сожаленью, молодому поколению бывает крайне нелегко определиться  в начале пути и выбрать одну из них. И, конечно же, пока вы еще не сможете точно сказать, кем бы вы хотели стать после окончания школы, но, я думаю, что классный час  поможет вам сориентироваться в выборе будущей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юбая профессия – это труд. Ваш труд – это учеба. Нехорошо, если из школы выходят ученики белоручками, неумейками. Учиться и трудиться надо в полную силу – только тогда можно рассчитывать на успех и уважение других. Цена хлеба, цена труда, цена знаний – эти истины каждый должен усвоить с малых лет. Ведь на этом держится вся наша жизнь, наш общественный строй. Красота земли, красота человека – эти понятия нераздел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ие пословицы вы знаете о труде?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наград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к работе, так и работа к теб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и работника знают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терпенью придет и ум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же нужно учитывать при выборе профессии?  (Ответы уче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ире существует много интересных и  важных профессий. Как сказал Владимир Маяковск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ю хорош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ктору -  лучш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детей учить пошел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ду к Пе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ду к П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вас болен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и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жу из оч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и языч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этот градус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ышки, детиш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вят дети радост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усник под мыш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ы хотела сегодня рассказать о профессии мотор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7:00Z</dcterms:created>
  <dc:creator>Андрей</dc:creator>
  <dc:description/>
  <cp:keywords/>
  <dc:language>en-US</dc:language>
  <cp:lastModifiedBy>Виктория</cp:lastModifiedBy>
  <cp:lastPrinted>2011-11-20T19:53:00Z</cp:lastPrinted>
  <dcterms:modified xsi:type="dcterms:W3CDTF">2013-02-09T14:18:00Z</dcterms:modified>
  <cp:revision>6</cp:revision>
  <dc:subject/>
  <dc:title/>
</cp:coreProperties>
</file>