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Классный ч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лассный руководитель: Окулова Наталья Юрьев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лассный час начинается с прослушивания Гимна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Завтра мы отмечаем замечательный праздник — День защитника Отечества. Этот праздник напоминает нам о том, что все самое дорогое, что у нас есть, может подвергнуться опасности. И долг каждого из нас, если придется, защитить свое Отечество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с давних пор, неоспоримо это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ничего возвышенней Отчизн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найти нигде, во всех пределах света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ей земли, дающей чудо жиз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лово «Отечество» того же корня, что и слово «отец», «Отчизна», «отчий дом», «отчий край. Отечество – это наша страна, Род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что можно назвать Родиной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ую землю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ую землю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мы родились и живём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одиной светлой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одиной светлой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одиной нашей зовём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 древних времен воины не боялись с мечом в руках сражаться за свою родину. И народ всегда любил и уважал своих воинов. О них много сложено былин и сказок, придумано пословиц и поговорок, написано песен, рассказов, романов. А какие стихи про воинов знаете вы?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водится конкурс стихов о защитниках Отече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ученик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Дуют ветры в феврале, воют в трубах громк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йкой мчится по земле легкая позем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етая, мчатся вдаль самолетов звень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азднует февраль армии рождень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ученик.</w:t>
      </w:r>
      <w:r>
        <w:rPr>
          <w:rFonts w:cs="Times New Roman" w:ascii="Times New Roman" w:hAnsi="Times New Roman"/>
          <w:sz w:val="24"/>
          <w:szCs w:val="24"/>
        </w:rPr>
        <w:t xml:space="preserve">   Пограничник на границе нашу землю стережет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работать и учиться мог российский наш нар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яет наше море славный, доблестный моряк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о реет на линкоре наш родной российский фла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ученик.</w:t>
      </w:r>
      <w:r>
        <w:rPr>
          <w:rFonts w:cs="Times New Roman" w:ascii="Times New Roman" w:hAnsi="Times New Roman"/>
          <w:sz w:val="24"/>
          <w:szCs w:val="24"/>
        </w:rPr>
        <w:t xml:space="preserve">   Наши летчики-герои небо зорко стерегут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летчики-герои охраняют мирный тру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 страже Родины любимой  родная армия сто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ю за счастье человека она надежный меч и щит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 ученик.</w:t>
      </w:r>
      <w:r>
        <w:rPr>
          <w:rFonts w:cs="Times New Roman" w:ascii="Times New Roman" w:hAnsi="Times New Roman"/>
          <w:sz w:val="24"/>
          <w:szCs w:val="24"/>
        </w:rPr>
        <w:t xml:space="preserve">  Наша Армия родная  и отважна, и сильна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икому не угрожая,  охраняет нас он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зимний день, морозный и прозрачный, на заставах, кораблях, в полка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ы встречаем праздник силы грозной, щит и меч сжимающей в рук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 ученик.</w:t>
      </w:r>
      <w:r>
        <w:rPr>
          <w:rFonts w:cs="Times New Roman" w:ascii="Times New Roman" w:hAnsi="Times New Roman"/>
          <w:sz w:val="24"/>
          <w:szCs w:val="24"/>
        </w:rPr>
        <w:t xml:space="preserve">  И сегодня берегут рассветы от чужого злобного огн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ьющие без промаха ракеты и сердец надежная брон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ы празднуем эту дату  с мечтою о счастье для все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тверже поступь солдата,  тем звонче ребячий сме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а вы знаете, почему именно День защитника Отечества празднует вся страна 23 феврал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е 1918 года, воспользовавшись сложным положением, в котором находилась страна, германские войска начали наступление на Советскую Россию. Возникла реальная угроза российской столице Петрограду. Была создана новая армия – Красная Армия. Она дала отпор агрессору. Началом широкого формирования отрядов и частей Красной Армии явилось 23 февраля 1918 года. Этот день объявили праздником – Днём Красной Армии. В 1946 году Красную Армию переименовали в Советскую, и праздник, соответственно получил название День Советской Арм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10 февраля 1995 года Государственная Дума России приняла федеральный закон « О днях воинской славы России», в котором этот день назван «День защитника Отечеств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вучит песня «Мы – армия страны…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овь к своей Родине, к своему Отечеству поднимала людей на подвиги. Много героев погибло, защищая свою Отчизну. Их имена стали для нас символами мужества и че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шу Родину в разное время защищали разные люди: по-разному одевались, разным оружием владе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ы сейчас проведём маленький экскурс по исторической ленте времени и вспомним события, которые связаны с этими защитниками нашей Родин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ти рассматривают иллюстрации русских полководце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еликий полководец-Александр Невский, который в тяжёлое для Руси время смог объединить вокруг себя народ и не пустить европейских рыцарей, чтобы они завоевали нашу Русь. Эта битва получила название Ледовое побоище. Это было в 13 ве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еликий полководец Дмитрий Донской в 1380 году со своими войсками разгромил ордынское иго на Куликовом поле, за рекой Дон, а его правнук Великий государь Иван III объединил под властью Москвы большинство русских земель и избавил их от ордынской зависимости. Так начались новые времена в истории нашей страны – ВРЕМЕНА МОСКОВСКОГО ГОСУДАРСТВА. Это было в 14 ве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ководец Дмитрий Пожарский и городской староста Нижнего Новгорода Козьма Минин в 1612 году создали народное ополчение, т.е. войско из простых людей-горожан и крестьян и изгнали польских захватчиков. С этим сражением связан праздник 4 ноября – День народного един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лександр Васильевич Суворов – начал службу солдатом и дослужился до высшего воинского звания – генералиссимуса. За всю свою жизнь он не проиграл ни одного сражения. Суворов говорил: «Побеждают не умом, а уменьем». Его солдаты, которых называли чудо-богатырями, взяли штурмом неприступную турецкую крепость Измаил, разгромили французов в Италии, одержали много других побед. Также он вывел свою армию из окружения, пробившись через перевалы Альпийских гор. Это было в период 18 в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еликий полководец – Михаил Илларионович Кутузов прославился в Великой Отечественной войне 1812 года. Его любили все солдаты, на него надеялась вся Россия. Именно он выбрал для решающего сражения с армией Наполеона Бородинское сражение и победил в нём. Это было в период 19 в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ните имена былинных богатырей? - Илья Муромец, Алёша Попович, Добрыня Никити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какие пословицы и поговорки вы знаете про солдатскую жизнь?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ти читают пословицы и поговорки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лдат спит, а служба идет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Без смелости не возьмешь и крепост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Верно служу — ни о чем не тужу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Где тесно — там солдату и место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На войне рать крепка воеводою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 пуля, а человек человека из ружья убивает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ного наших побед на счету наших воинов. Наша страна всегда славилась и славится героя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Родину сражались не только взрослые, но и дети. Мы всегда помним о н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ИРА  БАЕВ</w:t>
      </w:r>
    </w:p>
    <w:p>
      <w:pPr>
        <w:pStyle w:val="Normal"/>
        <w:shd w:fill="FFFFFF" w:val="clear"/>
        <w:spacing w:lineRule="exact" w:line="254" w:before="245" w:after="200"/>
        <w:ind w:right="43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 период гражданской войны Кира был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азведчиком алтайского партизанского отряда. Не раз, рискуя жизнью, он добы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ал важные сведения о противнике. Од</w:t>
        <w:softHyphen/>
        <w:t xml:space="preserve">нажды, при выполнении задания, он был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кружен белогвардейцами в маленькой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придорожной избушке. Шесть часов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длился неравный бой. Кончились патро</w:t>
        <w:softHyphen/>
        <w:t>ны, и Кира с революционной песней п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шел прямо на врага. Отважный пионер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огиб, но живым в руки белогвардейцев </w:t>
      </w:r>
      <w:r>
        <w:rPr>
          <w:rFonts w:cs="Times New Roman" w:ascii="Times New Roman" w:hAnsi="Times New Roman"/>
          <w:color w:val="000000"/>
          <w:sz w:val="24"/>
          <w:szCs w:val="24"/>
        </w:rPr>
        <w:t>не сдался.</w:t>
      </w:r>
    </w:p>
    <w:p>
      <w:pPr>
        <w:pStyle w:val="Normal"/>
        <w:shd w:fill="FFFFFF" w:val="clear"/>
        <w:ind w:lef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ИКИТА СЕНИН</w:t>
      </w:r>
    </w:p>
    <w:p>
      <w:pPr>
        <w:pStyle w:val="Normal"/>
        <w:shd w:fill="FFFFFF" w:val="clear"/>
        <w:spacing w:lineRule="exact" w:line="254" w:before="211" w:after="200"/>
        <w:ind w:first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 деревне Косынь на Смоленщине, гд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жил Никита, кулаки всячески старалис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редить Советской власти. Они убивал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ктивистов, расхищали колхозное имущ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тво, травили скот, запугивали крестьян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желающих вступить в колхоз. В деревн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 этом молчали, боясь мести бандитов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икита не побоялся угроз и разоблачил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вредителей. Кулаки решили ему отом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тить и в январе 1935 года убили отваж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ого пионера. Вскоре бандиты были пой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маны и понесли суровое наказание.</w:t>
      </w:r>
    </w:p>
    <w:p>
      <w:pPr>
        <w:pStyle w:val="Normal"/>
        <w:shd w:fill="FFFFFF" w:val="clear"/>
        <w:ind w:left="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НИНА САГАЙДАК</w:t>
      </w:r>
    </w:p>
    <w:p>
      <w:pPr>
        <w:pStyle w:val="Normal"/>
        <w:shd w:fill="FFFFFF" w:val="clear"/>
        <w:spacing w:lineRule="exact" w:line="254" w:before="216" w:after="200"/>
        <w:ind w:firstLine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рганизатор подпольного пионерского отряда в городе Щорсе на Украине. Пи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еры оказывали большую помощь пар</w:t>
        <w:softHyphen/>
        <w:t>тизанам в борьбе с немецко-фашистск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и захватчиками. Собирали сведения о вражеских военных объектах, были связ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ыми, распространяли листовки. В 1943 г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у гестаповцам удалось арестовать юную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атриотку. Никакие пытки и издеватель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ва не смогли заставить ее выдать тов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ищей. Ничего не добившись, фашисты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расстреляли отважную пионерку.</w:t>
      </w:r>
    </w:p>
    <w:p>
      <w:pPr>
        <w:pStyle w:val="Normal"/>
        <w:shd w:fill="FFFFFF" w:val="clear"/>
        <w:spacing w:lineRule="exact" w:line="254" w:before="216" w:after="200"/>
        <w:ind w:firstLine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ЛОРА МИХЕЕНКО</w:t>
      </w:r>
    </w:p>
    <w:p>
      <w:pPr>
        <w:pStyle w:val="Normal"/>
        <w:shd w:fill="FFFFFF" w:val="clear"/>
        <w:spacing w:lineRule="exact" w:line="250" w:before="254" w:after="200"/>
        <w:ind w:left="14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Юная разведчица партизанского отря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а. Лора собирала сведения о распол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жении фашистских гарнизонов, раскле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ала листовки, участвовала в подрыв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ажеского эшелона. В ноябре 1943 год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фашисты схватили отважную пионерку и после жестоких пыток расстреляли в де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ревне Пусташка Ленинградской области.</w:t>
      </w:r>
    </w:p>
    <w:p>
      <w:pPr>
        <w:pStyle w:val="Normal"/>
        <w:shd w:fill="FFFFFF" w:val="clear"/>
        <w:spacing w:lineRule="exact" w:line="250"/>
        <w:ind w:righ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Имя Лоры Михеенко присвоено пи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рской дружине школы № 106 город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енинграда.</w:t>
      </w:r>
    </w:p>
    <w:p>
      <w:pPr>
        <w:pStyle w:val="Normal"/>
        <w:shd w:fill="FFFFFF" w:val="clear"/>
        <w:spacing w:before="58" w:after="200"/>
        <w:ind w:left="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АЛЯ  КОТИК</w:t>
      </w:r>
    </w:p>
    <w:p>
      <w:pPr>
        <w:pStyle w:val="Normal"/>
        <w:shd w:fill="FFFFFF" w:val="clear"/>
        <w:spacing w:lineRule="exact" w:line="254" w:before="216" w:after="200"/>
        <w:ind w:first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Юный партизан. Он заминировал мн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го вражеских дорог, взорвал три эшел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, повредил телефонный кабель на Вар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шаву, прервал связь фашистов со ставк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итлера. В 1944 году отважный пионер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героически погиб в бою с фашистами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оветское правительство высоко оценил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двиги юного патриота, присвоив ему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посмертно звание Героя Советског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оюза.</w:t>
      </w:r>
    </w:p>
    <w:p>
      <w:pPr>
        <w:pStyle w:val="Normal"/>
        <w:shd w:fill="FFFFFF" w:val="clear"/>
        <w:ind w:lef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ВАСЯ ШИШКОВСКИЙ</w:t>
      </w:r>
    </w:p>
    <w:p>
      <w:pPr>
        <w:pStyle w:val="Normal"/>
        <w:shd w:fill="FFFFFF" w:val="clear"/>
        <w:spacing w:lineRule="exact" w:line="254" w:before="226" w:after="200"/>
        <w:ind w:first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Юный пионер открыто выступал проти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ндеровцев — предателей украинског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рода, которые запугивали население,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угрожали школьникам расправой, есл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ни не снимут красные галстуки. Высту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ая перед односельчанами, Вася Шиш</w:t>
      </w:r>
      <w:r>
        <w:rPr>
          <w:rFonts w:cs="Times New Roman" w:ascii="Times New Roman" w:hAnsi="Times New Roman"/>
          <w:color w:val="000000"/>
          <w:sz w:val="24"/>
          <w:szCs w:val="24"/>
        </w:rPr>
        <w:t>ковский сказал, что бендеровцам — вра</w:t>
        <w:softHyphen/>
        <w:t xml:space="preserve">гам украинского народа — не запугать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ионеров. Тогда бандиты решили отом</w:t>
        <w:softHyphen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стить отважному пионеру. Под новый, </w:t>
      </w:r>
      <w:r>
        <w:rPr>
          <w:rFonts w:cs="Times New Roman" w:ascii="Times New Roman" w:hAnsi="Times New Roman"/>
          <w:color w:val="000000"/>
          <w:sz w:val="24"/>
          <w:szCs w:val="24"/>
        </w:rPr>
        <w:t>1945 год они убили Васю. Но юных пи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еров им сломить не удалось. Бандиты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были разоблачены и понесли сурово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каз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оя Космодемьянская</w:t>
      </w:r>
      <w:r>
        <w:rPr>
          <w:rFonts w:cs="Times New Roman" w:ascii="Times New Roman" w:hAnsi="Times New Roman"/>
          <w:sz w:val="24"/>
          <w:szCs w:val="24"/>
        </w:rPr>
        <w:t xml:space="preserve">  прожила короткую, но полную, настоящую, жизнь. Будучи ученицей 10-го класса, она в самом начале войны добровольно вступила в партизанский отряд. В 1941 году была арестована при выполнении боевого задания и после пыток казнена немцами. На допросе немецкий офицер спросил у неё: «Где сидит Сталин?». Она ответила : « Он сидит на своём месте». Она не выдала ни себя, ни друзей, ни Сталина». Себя она назвала Таней. Тогда никто не знал настоящего имени Зои. Но спустя некоторое время, у убитого немецкого офицера, который её казнил, в кармане нашли фотографии Зои и напечатали в газете. Её узнали одноклассники и друзья. Таким образом вся страна узнала 18-летнюю Зою Космодемьянскую, которая погибла, и ей было присвоено звание Героя Советского Союза посмерт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щищать Родину всегда было почётной обязанностью каждого. Родина помнит имена своих славных сынов и дочерей. Тех, кто сейчас среди нас и тех, кто уже никогда не вернётс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чтим память погибших минутой молч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ученик.</w:t>
      </w:r>
      <w:r>
        <w:rPr>
          <w:rFonts w:cs="Times New Roman" w:ascii="Times New Roman" w:hAnsi="Times New Roman"/>
          <w:sz w:val="24"/>
          <w:szCs w:val="24"/>
        </w:rPr>
        <w:t xml:space="preserve">    Мы будем помнить ваши имен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 память завещать Грядущим поколенья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Герои не уходят навсегда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м не грозит холодное забвень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ученик.</w:t>
      </w:r>
      <w:r>
        <w:rPr>
          <w:rFonts w:cs="Times New Roman" w:ascii="Times New Roman" w:hAnsi="Times New Roman"/>
          <w:sz w:val="24"/>
          <w:szCs w:val="24"/>
        </w:rPr>
        <w:t xml:space="preserve"> Сыны России подрастают вновь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И Родине служить они готовы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Чтоб солнце не ушло навеки в ночь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 утром озаряло землю сн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ученик</w:t>
      </w:r>
      <w:r>
        <w:rPr>
          <w:rFonts w:cs="Times New Roman" w:ascii="Times New Roman" w:hAnsi="Times New Roman"/>
          <w:sz w:val="24"/>
          <w:szCs w:val="24"/>
        </w:rPr>
        <w:t>.   Пусть небо будет голубым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усть в небе не клубится дым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усть пушки грозные молчат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 пулемёты не строчат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Чтоб жили люди, города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Мир нужен на земле всегда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 ученик.</w:t>
      </w:r>
      <w:r>
        <w:rPr>
          <w:rFonts w:cs="Times New Roman" w:ascii="Times New Roman" w:hAnsi="Times New Roman"/>
          <w:sz w:val="24"/>
          <w:szCs w:val="24"/>
        </w:rPr>
        <w:t xml:space="preserve">    Российский воин бережёт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Родной страны покой и слав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н на посту - и наш народ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Гордится Армией по прав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роприятие заканчивается песней группы «ЛЮБЭ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Давай за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фоне приглушённой песни ученик читает стих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детям, ни взрослым война не нужна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с нашей планеты исчезнет она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мирные звезды над миром горят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ружба не знает границ и прегра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им под мирным небом жить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доваться, и дружить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им, чтоб всюду на планет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ы совсем не знали дети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КЛАССНЫЙ  Ч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«ДЕНЬ ЗАЩИТНИКА ОТЕЧЕ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4Г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32"/>
          <w:szCs w:val="32"/>
        </w:rPr>
        <w:t>Классный руководитель: Окулова Наталья Юрьевн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71.75pt;width:812.75pt;height:171.65pt;mso-wrap-style:none;v-text-anchor:middle;mso-position-vertical:top" type="_x0000_t136">
            <v:path textpathok="t"/>
            <v:textpath on="t" fitshape="t" string="Великую землю, любимую землю,&#10;Где мы родились " style="font-family:&quot;Arial Black&quot;;font-size:48pt"/>
            <v:fill o:detectmouseclick="t" type="solid" color2="black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426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6:08:00Z</dcterms:created>
  <dc:creator>Andrey</dc:creator>
  <dc:description/>
  <cp:keywords/>
  <dc:language>en-US</dc:language>
  <cp:lastModifiedBy>Виктория</cp:lastModifiedBy>
  <cp:lastPrinted>2012-02-20T12:57:00Z</cp:lastPrinted>
  <dcterms:modified xsi:type="dcterms:W3CDTF">2013-02-09T14:21:00Z</dcterms:modified>
  <cp:revision>7</cp:revision>
  <dc:subject/>
  <dc:title/>
</cp:coreProperties>
</file>