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конкурсных мероприятиях различного уровня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297"/>
        <w:gridCol w:w="3120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ероприятия всероссийского уровня</w:t>
            </w:r>
          </w:p>
        </w:tc>
      </w:tr>
      <w:tr>
        <w:trPr/>
        <w:tc>
          <w:tcPr>
            <w:tcW w:w="6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11-2012 учебный год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12-2013 учебный год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Всероссийский конкурс «Русский медвежонок — языкознание для всех», лучшие в городе 2 человек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Всероссийская игра-конкурс «Инфознайка», победители 4 человек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 Всероссийский игровой конкурс  «КИТ- компьютеры, информатика, технологии», 1 место 1 челове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 Всероссийский конкурс вокальных исполнителей «Звездный проект», призеры 3 челове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ие краеведческие чтения юных краеведов-туристов, секция «Летопись родного края. История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фестиваль «Берега надежды», дипломант  1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детских, юношеских и взрослых коллективов «Колорит Казани», лауреат 1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конкурс «Русский медвежонок — языкознание для всех», победители на уровне региона и города 13 человек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заочный конкурс «Познание и творчество», лауреаты 6 человек, призеры 9 человек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Всероссийский заочный конкурс «Познание и творчество», победители 3 человека (осенний ту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по ОБЖ «Спасатели», победитель 1 человек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ероприятия регионального уровня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онкурс исследовательских работ школьников памяти А.К.Кикоина и И.К.Кико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инация «За успешное выступление», «Лингвистика», призеры 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юных изобретателей, конкурс «Удиви нас», призер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профильная олимпиада и НПК «Мне это интересно», призер 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Всероссийских краеведческих чтений юных краеведов-туристов в секции «Летопись родного края. История образования»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эстрадной песни «Уральские звездочки», призер 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атриотической песни «Алые паруса», призер 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конкурс авторской и патриотической песни Нам путь открыл Гагарин» в рамках фестиваля «Юные интеллектуалы Среднего Урала», призеры 3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этап национального фестиваля в области культуры и искусства «Добрая песня России», призер 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Горнозаводского округа «Рождественские встречи», призеры 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ий конкурс-форум «Мы — уральцы», призер 1 человек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родной музыки, песни и танца  «Уральский хоровод» в рамках фестиваля «Майская радуга», победитель ансамбль «Хорошки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ероприятия муниципального  уровня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 фестиваля «Юные интеллектуалы Среднего Урала»: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предметные олимпиады, призеры 6 челове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научно-практическая конференция старшеклассников, призеры 2 человека, 4 диплома за практическую значимость проектов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олимпиада по геологии, 2 призовых мест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 фестиваля «Юные интеллектуалы Среднего Урала»: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предметные олимпиады, призеры 5 человек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bCs/>
              </w:rPr>
              <w:t>-Городской фестиваль юных натуралистов, п</w:t>
            </w:r>
            <w:r>
              <w:rPr>
                <w:rFonts w:cs="Times New Roman"/>
              </w:rPr>
              <w:t>ризеры  6 человек в номинациях «Войди в природу другом», конкурс о проделанной работе, конкурс заготовок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ородской фестиваль юных натуралистов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еры 6 человек. Итоговое 3 мест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ородская экологическая акция «Остановим загрязнение города твёрдыми бытовыми отход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зеры 3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ая экологическая акция «Кормушка», призеры 2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ая экологическая акция «Елочка», призеры 2 человека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Городской конкурс чтецов на иностранных языках, призеры 10 челове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Конкурс «Знаешь ли ты Германию», призеры 2 человек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 Первый открытый чемпионат по играм «Что? Где? Когда?», командное 3 место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ородской конкурс чтецов на иностранных языках, призеры 6 человек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ородской смотр-конкурс школьных музеев образовательных учреждений «Школа трех столетий», призеры 6 человек в номинациях: защита уникального экспоната, презентация учительской профессии «Сердце отдаю детям», представление выставочного проект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ткрытый городской эколог-геолого-краеведческий конкурс «Планета динозавров», призеры 3 человек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«Ледниковый период», призер 1 человек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ткрытый городской эколог-геолого-краеведческий конкурс «Ледниковый период», призеры 5 человек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ородская выставка детского технического и декоративно-прикладного творчества, победители 15 человек в разделах: судомакеты, авиамакеты, космическая техника, наземная техника, вязание на спицах, обработка ткани, лепка, изделия из бумаги, бисероплетение, в конкурсе «50-летию первого полета человека в космос»;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защита презентаций исследовательских проектов в области технических знаний среди учащихся начальных классов, призеры 6 человек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конкурс компьютерных технологий, призеры 2 челове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Конкурс компьютерной графики и анимации, призеры, призеры 4 челове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Конкурс компьютерной графики и анимации, призеры 6 человек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партакиада учащихся начальных классов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- командное 3 место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волейболу  (девушки) Спартакиады среди образовательных учреждений общего образования, 1 место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Фестиваль детского и юношеского творчества «Адрес детства — мой Нижний Тагил»: лауреаты 6 человек, 9 призовых мест в номинациях: «Мелодии из первых уст», «Серебряное перышко», «Уральский хоровод», «В начале было слово», «Волшебный каблучок», «Лейся, песня», «Серебряное копытце»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самбль «Родничок» - лауреаты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Итоговое 2 место в фестивале детского и юношеского творчества «Адрес детства — мой Нижний Тагил»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Фестиваль детского и юношеского творчества «Адрес детства — мой Нижний Тагил»: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курс агитбригад отрядов ЮИД - 1 место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Конкурс видеороликов ДЮП «За безопасность» - 1 место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фестиваль детского и юношеского творчества противопожарной направленности «Юные таланты — за безопасность!», номинация «Авторская или бардовская песня», призеры 2 человека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ородская краеведческая игра «Мы живем на Урале», 3 место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ородская краеведческая игра «Мы живем на Урале», первый этап – 1 место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39:00Z</dcterms:created>
  <dc:creator>Виктория</dc:creator>
  <dc:description/>
  <cp:keywords/>
  <dc:language>en-US</dc:language>
  <cp:lastModifiedBy>Виктория</cp:lastModifiedBy>
  <dcterms:modified xsi:type="dcterms:W3CDTF">2013-02-09T13:42:00Z</dcterms:modified>
  <cp:revision>4</cp:revision>
  <dc:subject/>
  <dc:title/>
</cp:coreProperties>
</file>